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588"/>
        <w:gridCol w:w="5588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</w:t>
            </w:r>
            <w:r>
              <w:rPr>
                <w:rFonts w:cs="Times New Roman" w:ascii="Times New Roman" w:hAnsi="Times New Roman"/>
                <w:b/>
                <w:lang w:val="vi-VN"/>
              </w:rPr>
              <w:t>huyện Bình Lục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41- BB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: 903852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Thông tư số 107/201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10/10/2017 của Bộ Tài chính 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3868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46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uấ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ội THAHS và HTT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Thanh toán tiền </w:t>
            </w:r>
            <w:r>
              <w:rPr>
                <w:rFonts w:cs="Times New Roman" w:ascii="Times New Roman" w:hAnsi="Times New Roman"/>
              </w:rPr>
              <w:t>bồi dưỡng cho giảng viên tham gia lớp Tập huấn công tác quản lý thi hành án hình sự và tái hòa nhập cộng đồng năm 20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 triệu đồng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`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ình Lục,  ngày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tháng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năm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 trưởn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lậ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ùy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Đã nhận đủ số tiền: - Bằng số: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chữ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      tháng           năm 2023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ủ qu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nhận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Ngọc Tuấ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ỷ giá ngoại tệ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ố tiền quy đổi:……………………………………………………………………..</w:t>
      </w:r>
    </w:p>
    <w:sectPr>
      <w:type w:val="nextPage"/>
      <w:pgSz w:w="11906" w:h="16838"/>
      <w:pgMar w:left="1418" w:right="102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7:00Z</dcterms:created>
  <dc:creator>User</dc:creator>
  <dc:description/>
  <cp:keywords/>
  <dc:language>en-US</dc:language>
  <cp:lastModifiedBy>ATC</cp:lastModifiedBy>
  <cp:lastPrinted>2022-12-02T05:48:00Z</cp:lastPrinted>
  <dcterms:modified xsi:type="dcterms:W3CDTF">2023-09-08T08:42:00Z</dcterms:modified>
  <cp:revision>43</cp:revision>
  <dc:subject/>
  <dc:title>§¬n vÞ : C«ng an huyÖn B×nh Lôc</dc:title>
</cp:coreProperties>
</file>